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a-DK"/>
        </w:rPr>
        <w:t>Eksempel på generel ansøgning</w:t>
      </w:r>
    </w:p>
    <w:p>
      <w:pPr>
        <w:pStyle w:val="Normal"/>
        <w:rPr>
          <w:b/>
          <w:b/>
        </w:rPr>
      </w:pPr>
      <w:r>
        <w:rPr>
          <w:b/>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Tirsdag den 22. august 2009</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t>Vedr.: Generel ansøgning</w:t>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Jeg fremsender hermed min ansøgning om en stilling i jeres virksomhed. Jeg leder pt. efter et stimulerende job hvor jeg kan bruge min erfaring fra byggeindustrien da jeg har valgt at forlade mit nuværende job i kommunalvæsenet for at søge nye udfordringer.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Via mine 12 års erfaring kan jeg udføre en lang række opgaver og samtidig overholde de tidsrestriktioner der måtte være. Som bygningsinspektør har jeg opbygget meget dyb erfaring indenfor bygningsreglementer og har desuden fået detaljeret viden om byplanlægning og den relaterede lovgivning. Derudover har jeg taget en række kurser indenfor konstruktionsmetoder og planlægning.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it tidligere arbejde hos et arkitektfirma gav mig desuden kompetencer indenfor teamledelse indenfor design teknik. Jeg udviklede en god styring af kunderne og min selvstændighed.</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takker på forhånd for din interesse i min ansøgning og ser frem til at høre fra di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rPr>
          <w:rFonts w:cs="TimesNewRomanPSMT;Times New Roman"/>
          <w:lang w:val="fr-FR" w:eastAsia="fr-FR" w:bidi="fr-FR"/>
        </w:rPr>
      </w:pPr>
      <w:r>
        <w:rPr>
          <w:rFonts w:cs="TimesNewRomanPSMT;Times New Roman"/>
          <w:lang w:val="fr-FR" w:eastAsia="fr-FR" w:bidi="fr-FR"/>
        </w:rPr>
        <w:t>Frederik Rudolp</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56:00Z</dcterms:created>
  <dc:creator>http://www.rambit.qc.ca/ecv</dc:creator>
  <dc:description/>
  <cp:keywords/>
  <dc:language>en-US</dc:language>
  <cp:lastModifiedBy>Hélène Patry</cp:lastModifiedBy>
  <dcterms:modified xsi:type="dcterms:W3CDTF">2009-11-12T00:10:00Z</dcterms:modified>
  <cp:revision>3</cp:revision>
  <dc:subject>Eksempel på generel ansøgning</dc:subject>
  <dc:title>Eksempel på generel ansøgning</dc:title>
</cp:coreProperties>
</file>